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Кафедра  дошкольного и нач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  <w:r>
        <w:rPr>
          <w:b/>
          <w:sz w:val="24"/>
          <w:szCs w:val="24"/>
        </w:rPr>
        <w:t>Тишина Татьяна Николаевна</w:t>
      </w:r>
    </w:p>
    <w:p>
      <w:pPr>
        <w:pStyle w:val="TextBody"/>
        <w:rPr/>
      </w:pPr>
      <w:r>
        <w:rPr>
          <w:sz w:val="24"/>
          <w:szCs w:val="24"/>
        </w:rPr>
        <w:t xml:space="preserve">Телефон кафедры </w:t>
      </w:r>
      <w:r>
        <w:rPr>
          <w:b/>
          <w:sz w:val="24"/>
          <w:szCs w:val="24"/>
        </w:rPr>
        <w:t>24-42-50 (доб.23, 49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слушателей учителя начальных классов, педагоги дошкольных образовательных учреждений (ДОУ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5400"/>
        <w:gridCol w:w="1260"/>
        <w:gridCol w:w="1260"/>
        <w:gridCol w:w="867"/>
        <w:gridCol w:w="2373"/>
      </w:tblGrid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лушателей, кур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ти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обучения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ау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0" w:righ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уша-телей</w:t>
            </w:r>
          </w:p>
        </w:tc>
      </w:tr>
      <w:tr>
        <w:trPr>
          <w:trHeight w:val="11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только для  имеющих СПО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стова Т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учебной деятельности младших школьников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оссийское образование 2020: модель образования для экономики, основанной на знаниях. Стандарты второго поколения: концептуальные основы.</w:t>
            </w:r>
            <w:r>
              <w:rPr>
                <w:spacing w:val="-6"/>
              </w:rPr>
              <w:t>Современные кон</w:t>
            </w:r>
            <w:r>
              <w:rPr/>
              <w:t xml:space="preserve">цепции развития личности школьника. Компетентностный подход в обучении </w:t>
            </w:r>
            <w:r>
              <w:rPr>
                <w:spacing w:val="-6"/>
              </w:rPr>
              <w:t>младших школьников. Формирование теоретического мыш</w:t>
            </w:r>
            <w:r>
              <w:rPr/>
              <w:t xml:space="preserve">ления у младших школьников средствами предметов начальной школы. </w:t>
            </w:r>
            <w:r>
              <w:rPr>
                <w:bCs/>
              </w:rPr>
              <w:t xml:space="preserve">Общая характеристика универсальных учебных действий и способы их формирования в образовательном процессе. </w:t>
            </w:r>
            <w:r>
              <w:rPr/>
              <w:t>Технологии формирования и развития учебной деятельности. Анализ и проектирование урока с позиций деятельностного подхода. Обновление системы оценивания образовательных достижений учащихся.  Самоанализ и обобщение педагогического опыта. Презентация опыта победителей конкурса ПНПО.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Итоговая аттестация:</w:t>
            </w:r>
            <w:r>
              <w:rPr>
                <w:sz w:val="24"/>
                <w:szCs w:val="24"/>
              </w:rPr>
              <w:t xml:space="preserve"> экзамен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Итоговая аттестация:</w:t>
            </w:r>
            <w:r>
              <w:rPr>
                <w:sz w:val="24"/>
                <w:szCs w:val="24"/>
              </w:rPr>
              <w:t xml:space="preserve"> курсовая работ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.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только для  имеющих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ПО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йко Е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-11.0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 Т.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ская ООШ</w:t>
            </w:r>
          </w:p>
        </w:tc>
      </w:tr>
      <w:tr>
        <w:trPr>
          <w:trHeight w:val="10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только для  имеющих   СП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едагогической деятельности учителя начальных классов по реализации личностно-ориентированного образования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образование 2020: модель образования для экономики, основанной на знаниях. Основные направления развития начального общего образования. Стандарты второго поколения: концептуальные основы Психолого-педагогические основы личностно-ориентированного образования. Современные концепции развития личности школьника. Компетентностный и деятельностный подходы</w:t>
            </w:r>
            <w:r>
              <w:rPr>
                <w:color w:val="993300"/>
              </w:rPr>
              <w:t xml:space="preserve"> </w:t>
            </w:r>
            <w:r>
              <w:rPr/>
              <w:t xml:space="preserve"> в обучении младших  школьников. Система воспитательной деятельности в начальной школе. Обновление системы оценивания образовательных достижений учащихся. Общие умения, навыки и способы деятельности как результат освоения предметного содержания. Самоанализ и обобщение собственного педагогического опыта. Презентация опыта победителей конкурса ПНП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вая аттестация:</w:t>
            </w:r>
            <w:r>
              <w:rPr/>
              <w:t xml:space="preserve"> экзамен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вая аттестация:</w:t>
            </w:r>
            <w:r>
              <w:rPr/>
              <w:t xml:space="preserve"> курсовая работ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.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ковская И.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-Агашская ООШ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только для  имеющих   ВПО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чина А.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-02.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(только для  имеющих   СП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н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разования детей до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Российское образование 2020: модель образования для экономики, основанной на знаниях. </w:t>
            </w:r>
            <w:r>
              <w:rPr>
                <w:color w:val="000000"/>
              </w:rPr>
              <w:t>Преемственность дошкольного и начального образования. Личностно-ориентированная модель организации педагогического процесса в ДОУ.  Формирование субъектного опыта дошкольников в различных видах деятельности. Развитие познавательных способностей у дошкольников. Работа с одаренными детьми. Предшкольная подготовка: содержание, формы и методы организации. Представление опыта</w:t>
            </w:r>
            <w:r>
              <w:rPr/>
              <w:t xml:space="preserve"> работы по образованию детей дошкольного возрас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тоговая аттестация: </w:t>
            </w:r>
            <w:r>
              <w:rPr>
                <w:color w:val="000000"/>
              </w:rPr>
              <w:t>зач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-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кина Г.Е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-Агашская ОО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только для  имеющих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СП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граммы воспитания личности ребенка в начальной школе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образование 2020: модель образования для экономики, основанной на знаниях. Стандарты второго поколения: концептуальные основы </w:t>
            </w:r>
            <w:r>
              <w:rPr>
                <w:color w:val="000000"/>
              </w:rPr>
              <w:t xml:space="preserve">Анализ современных концепций воспитания. Современные программы воспитания в начальной школе. Сущность и особенности воспитания младших школьников. Технологии  воспитания в начальной школе. Коммуникативная компетентность </w:t>
            </w:r>
            <w:r>
              <w:rPr/>
              <w:t>как основа</w:t>
            </w:r>
            <w:r>
              <w:rPr>
                <w:color w:val="993300"/>
              </w:rPr>
              <w:t xml:space="preserve"> </w:t>
            </w:r>
            <w:r>
              <w:rPr>
                <w:color w:val="000000"/>
              </w:rPr>
              <w:t xml:space="preserve">профессионализма воспитателя в начальной школе. Взаимодействие семьи и образовательного учреждения в вопросах воспитания. Мониторинг процесса воспитания в образовательном учреждении. </w:t>
            </w:r>
            <w:r>
              <w:rPr/>
              <w:t xml:space="preserve">Презентация опыта победителей конкурса ПНП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Итоговая аттестация:</w:t>
            </w:r>
            <w:r>
              <w:rPr>
                <w:color w:val="000000"/>
              </w:rPr>
              <w:t xml:space="preserve"> контро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Итоговая аттестация:</w:t>
            </w:r>
            <w:r>
              <w:rPr>
                <w:color w:val="000000"/>
              </w:rPr>
              <w:t xml:space="preserve"> реферат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акульт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хмиллер О.Н.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 СОШ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дт Г.П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ская СО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только для  имеющих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ПО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пеева И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5400"/>
        <w:gridCol w:w="1440"/>
        <w:gridCol w:w="1260"/>
        <w:gridCol w:w="867"/>
        <w:gridCol w:w="219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рпе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анализа художественных произведений на уроках в начальной школ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 Принципы и технология анализа художественных произведений в их родовой и жанровой специфике. Анализ лирического произведения. Анализ эпического произведения. Особенности работы над драмой. Жанровые сочинения и их анализ. Структура и содержание системы читатель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Текущий контроль:</w:t>
            </w:r>
            <w:r>
              <w:rPr>
                <w:color w:val="000000"/>
              </w:rPr>
              <w:t xml:space="preserve"> тестирование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дер С.Ю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ботинская СОШ;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шева С.А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вская ОО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чин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ритериально-ориентированной оценки учебных достижений младших школьни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ая система в школ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и современ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педагогические технологии оценки учебных достижений младших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достижения младших школьников в контексте Государственного образовательного стандарта (2008г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ческие измерения.</w:t>
            </w:r>
            <w:r>
              <w:rPr>
                <w:rFonts w:cs="Times New Roman" w:ascii="Times New Roman" w:hAnsi="Times New Roman"/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ориентированный и критер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иентированный подходы в педагогических измерени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 контроль:</w:t>
            </w:r>
            <w:r>
              <w:rPr>
                <w:color w:val="000000"/>
              </w:rPr>
              <w:t xml:space="preserve">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шева С.А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вская ООШ;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енко М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инская СОШ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ст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лемно-диалогический урок в начальной школ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сихолого-педагогические основы проблемно-диалогического обучения. Классификация методов проблемного обучения. </w:t>
            </w:r>
            <w:r>
              <w:rPr>
                <w:color w:val="000000"/>
                <w:spacing w:val="-4"/>
              </w:rPr>
              <w:t xml:space="preserve">Структура проблемного урока по технологии Е.Л.Мельниковой. Реализация проблемно-диалогического обучения на уроках русского языка и литературного чтения в начальной школе. </w:t>
            </w:r>
            <w:r>
              <w:rPr>
                <w:color w:val="000000"/>
              </w:rPr>
              <w:t>Проектирование диалогов. Проектирование проблемных ситуаций на урока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ущий контроль:</w:t>
            </w:r>
            <w:r>
              <w:rPr>
                <w:color w:val="000000"/>
              </w:rPr>
              <w:t xml:space="preserve">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рывом от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ченко М.В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инская СОШ;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дер С.Ю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ботинская С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[О] Глава"/>
    <w:qFormat/>
    <w:pPr>
      <w:widowControl/>
      <w:tabs>
        <w:tab w:val="clear" w:pos="708"/>
        <w:tab w:val="right" w:pos="6406" w:leader="dot"/>
      </w:tabs>
      <w:autoSpaceDE w:val="false"/>
      <w:bidi w:val="0"/>
      <w:spacing w:before="170" w:after="113"/>
      <w:ind w:left="283" w:hanging="283"/>
    </w:pPr>
    <w:rPr>
      <w:rFonts w:ascii="TimesET;Times New Roman" w:hAnsi="TimesET;Times New Roman" w:eastAsia="Times New Roman" w:cs="TimesET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5:00Z</dcterms:created>
  <dc:creator>1</dc:creator>
  <dc:description/>
  <cp:keywords/>
  <dc:language>en-US</dc:language>
  <cp:lastModifiedBy>DELL</cp:lastModifiedBy>
  <dcterms:modified xsi:type="dcterms:W3CDTF">2008-09-30T10:40:00Z</dcterms:modified>
  <cp:revision>11</cp:revision>
  <dc:subject/>
  <dc:title/>
</cp:coreProperties>
</file>