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Положение о </w:t>
      </w:r>
    </w:p>
    <w:p>
      <w:pPr>
        <w:pStyle w:val="Heading3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й региональной научно-практической конференции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>школьников и учащейся молодежи Омской области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 Конферен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рганизаторами </w:t>
      </w:r>
      <w:r>
        <w:rPr>
          <w:sz w:val="24"/>
          <w:szCs w:val="24"/>
          <w:lang w:val="en-US"/>
        </w:rPr>
        <w:t>XLII</w:t>
      </w:r>
      <w:r>
        <w:rPr>
          <w:sz w:val="24"/>
          <w:szCs w:val="24"/>
        </w:rPr>
        <w:t xml:space="preserve"> региональной научно-практической конференции школьников и учащейся молодежи Омской области (далее Конференция)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Министерство образования Омской област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ая областная общественная организация «Научное общество учащихся «Поиск»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онференци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Конференция проводится в целя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явления, поддержки и развития детей и учащейся молодежи, проявляющих склонность к углубленному изучению наук, ведущих активную учебно-исследовательскую раб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дведения итогов поисковой и учебно-исследовательской работы школьников и педагогов за год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влечения педагогической и научной общественности Омской области к работе с одаренными детьми, поиск и разработка инновационных образовательных технологий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ференци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1. К участию в Конференции допускаются обучающиеся общеобразовательных учреждений, учреждений начального профессионального образования, студенты образовательных учреждений среднего профессионального образования. В Конференции могут принять участие обучающиеся других субъектов Российской Федераци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Конференция проводится по трем возрастным категориям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шиеся 1-4 классов – младшая возрастная категор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бучаюшиеся 5-8 классов – средняя возрастная категор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учаюшиеся 9-11 классов, учреждений начального профессионального образования, студенты образовательных учреждений среднего профессионального образования – старшая возрастная категор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3. Каждая работа, представляемая на Конференции должна иметь автора или коллектив авторов (в последнем случае выдается </w:t>
      </w:r>
      <w:r>
        <w:rPr>
          <w:b/>
          <w:sz w:val="24"/>
          <w:szCs w:val="24"/>
          <w:u w:val="single"/>
        </w:rPr>
        <w:t>одно на всех</w:t>
      </w:r>
      <w:r>
        <w:rPr>
          <w:sz w:val="24"/>
          <w:szCs w:val="24"/>
        </w:rPr>
        <w:t xml:space="preserve"> свидетельство об участии в конференции). Работа может иметь </w:t>
      </w:r>
      <w:r>
        <w:rPr>
          <w:b/>
          <w:sz w:val="24"/>
          <w:szCs w:val="24"/>
          <w:u w:val="single"/>
        </w:rPr>
        <w:t>одного</w:t>
      </w:r>
      <w:r>
        <w:rPr>
          <w:sz w:val="24"/>
          <w:szCs w:val="24"/>
        </w:rPr>
        <w:t xml:space="preserve"> научного руководителя и любое число научных консультантов. Принадлежность работы к тому или иному образовательному учреждению определяется местом работы руководителя (возможно по совместительству). </w:t>
      </w:r>
    </w:p>
    <w:p>
      <w:pPr>
        <w:pStyle w:val="3"/>
        <w:ind w:firstLine="360"/>
        <w:rPr/>
      </w:pPr>
      <w:r>
        <w:rPr>
          <w:szCs w:val="24"/>
        </w:rPr>
        <w:t xml:space="preserve">3.4. Конференция проводится в три этапа: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1 этап</w:t>
      </w:r>
      <w:r>
        <w:rPr>
          <w:bCs/>
          <w:sz w:val="24"/>
          <w:szCs w:val="24"/>
        </w:rPr>
        <w:t xml:space="preserve"> – конференции образовательных учреждений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2 этап – </w:t>
      </w:r>
      <w:r>
        <w:rPr>
          <w:sz w:val="24"/>
          <w:szCs w:val="24"/>
        </w:rPr>
        <w:t xml:space="preserve">муниципальные конференции. К числу муниципальных конференций относятся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и, проводимые в муниципальных районах Омской области и г. Омске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 этап</w:t>
      </w:r>
      <w:r>
        <w:rPr>
          <w:sz w:val="24"/>
          <w:szCs w:val="24"/>
        </w:rPr>
        <w:t xml:space="preserve"> – региональная конференция – 19-25 апреля 2010 года. </w:t>
      </w:r>
    </w:p>
    <w:p>
      <w:pPr>
        <w:pStyle w:val="3"/>
        <w:ind w:firstLine="426"/>
        <w:rPr/>
      </w:pPr>
      <w:r>
        <w:rPr>
          <w:szCs w:val="24"/>
        </w:rPr>
        <w:t>3.5. Ответственность за организационное и научно-методическое обеспечение этапов Конференции воз</w:t>
      </w:r>
      <w:r>
        <w:rPr/>
        <w:t xml:space="preserve">лагается на: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221"/>
      </w:tblGrid>
      <w:tr>
        <w:trPr/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образовательных учрежд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5" w:leader="none"/>
              </w:tabs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5" w:leader="none"/>
              </w:tabs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учреждений начального профессионального образования – Отдел профессионального образования и науки Министерства образования Омской области, ГОУ ДОД «Дом творчества»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5" w:leader="none"/>
              </w:tabs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учреждений среднего профессионального образования – Отдел профессионального образования и науки Министерства образования Омской области, Совет директоров учреждений среднего профессионального образования, БОУ СПО «Омский государственный колледж управления и профессиональных технологий».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мской области, Совет кураторов НОУ «Поис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/>
      </w:pPr>
      <w:r>
        <w:rPr>
          <w:sz w:val="24"/>
          <w:szCs w:val="24"/>
        </w:rPr>
        <w:t xml:space="preserve">3.6. Порядок подачи заявок, работы и финансирования первого и второго этапов Конференции определяется органами, ответственными за организационное и научно-методическое обеспечение конференции, соответствующим Положением, не противоречащим настоящему Положению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ок на 3 этап, правила формирования и работы секций,   финансирован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. Секции 3-го этапа Конференции формируются по итогам 2-го этапа на основании заявок от соответствующих органов, ответственных за организационное и научно-методическое обеспечение этапов Конферен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.2. Заявки по форме согласно Приложению к настоящему Положению подаются в Совет кураторов НОУ «Поиск» (644024, г. Омск, пр.К.Маркса, 15, Омский научный центр, Омская экономическая лаборатория, НОУ «Поиск») не позднее </w:t>
      </w:r>
      <w:r>
        <w:rPr>
          <w:sz w:val="24"/>
          <w:szCs w:val="24"/>
          <w:u w:val="single"/>
        </w:rPr>
        <w:t>15 марта 2010 года</w:t>
      </w:r>
      <w:r>
        <w:rPr>
          <w:sz w:val="24"/>
          <w:szCs w:val="24"/>
        </w:rPr>
        <w:t xml:space="preserve">. Заявки, поданные позже указанного срока, не принимаю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заявке прилагаются: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4"/>
          <w:szCs w:val="24"/>
        </w:rPr>
        <w:t>информация о заседаниях секций соответствующего этапа Конференции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4"/>
          <w:szCs w:val="24"/>
        </w:rPr>
        <w:t>тексты работ (объем текста должен соответствовать нормам: не более 25 страниц (формата А4) машинописного текста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пия квитанции о внесении целевого взноса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Текст заявки должен быть выполнен в бумажном и электронном виде </w:t>
      </w:r>
      <w:r>
        <w:rPr>
          <w:b/>
          <w:sz w:val="24"/>
          <w:szCs w:val="24"/>
          <w:u w:val="single"/>
        </w:rPr>
        <w:t xml:space="preserve">в формате электронных таблиц </w:t>
      </w:r>
      <w:r>
        <w:rPr>
          <w:b/>
          <w:sz w:val="24"/>
          <w:szCs w:val="24"/>
          <w:u w:val="single"/>
          <w:lang w:val="en-US"/>
        </w:rPr>
        <w:t>Excel</w:t>
      </w:r>
      <w:r>
        <w:rPr>
          <w:b/>
          <w:sz w:val="24"/>
          <w:szCs w:val="24"/>
        </w:rPr>
        <w:t>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4.3. Авторы всех работ, вышедших на 3-й этап, считаются участниками регионального этапа Конференции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Заявленные работы предварительно классифицируются заявителем и отмечаются в заявке (см. Приложение) по следующим основным научным направлениям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ля младшей возрастной категории – математика, технические проекты, естествознание, филология, литературное творчество, история и краеведение, изобразительное и декоративно-прикладное искусство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редней возрастной категории - математика, информатика и программирование, технические проекты, естествознание, физика, химия, филология, литературное творчество, история и краеведение, обществознание, иностранные языки, изобразительное и декоративно-прикладное искусство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ля старшей возрастной категории – математика, информатика и программирование, технические проекты, физика, химия, биология, медицина, экология, науки о Земле, астрономия, филология, литературное творчество, иностранные языки, философия, обществознание, история и краеведение, право, экономика, педагогика и психология, изобразительное и декоративно-прикладное искусство, профессиональные технологии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4.5. Учебно-исследовательские работы, прошедшие на 3-й этап, поступают на рассмотрение экспертной комиссии. Состав экспертной комиссии формируется Советом кураторов НОУ «Поиск» и утверждается организаторами Конференции. Итогами работы экспертной комиссии являю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дифференциация заявленных работ на две категории – категория А (не более половины работ) и категория Б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еречень и состав секций регионального этапа (формируются на основании тематики работ категории А с их окончательной классификацией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вторы работ категории Б участвуют в региональном этапе в качестве слушателей (без устного выступления с докладом). На каждую работу категории Б экспертная комиссия выдает письменный отзы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вторы работ категории А имеют право выступить на региональном этапе с докладом (докладчики). Письменный отзыв на работу не выдается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зультаты работы экспертной комиссии передаются муниципальным органам управления образованием, подававшим заявки, не позднее 13 апреля 2010 года и выкладываются на сайт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noupoi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4.6. Секция конференции может состоять не более, чем из 15 работ категории А. Число слушателей и иных заинтересованных лиц не ограничивается. Секция имеет председателя и секретаря из числа специалистов в соответствующей научной области. Председатель руководит работой секции, на нем лежит ответственность за качество научной дискуссии, соблюдение регламента работы секции (до 10 мин. на доклад, до 5 мин. на вопросы и обсуждение), правильность отраженных в протоколе работы секции сведений. Ведение протокола и оформление всей необходимой документации является обязанностью секретаря секции. Обеспечение выступления техническими средствами производится участниками конференции (кроме направления «Информатика и программирование», «Физика»). </w:t>
      </w:r>
    </w:p>
    <w:p>
      <w:pPr>
        <w:pStyle w:val="21"/>
        <w:ind w:firstLine="357"/>
        <w:rPr/>
      </w:pPr>
      <w:r>
        <w:rPr>
          <w:sz w:val="24"/>
          <w:szCs w:val="24"/>
        </w:rPr>
        <w:t xml:space="preserve">4.7. Итоги работы секций подводятся внутри соответствующих возрастных категорий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.8. Авторам лучших работ выдаются дипломы лауреатов Конференции. По окончании работы регионального этапа авторы отдельных работ могут быть рекомендованы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к участию во всероссийских и международных научно-практических конференциях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работе Летних и Зимних Школ НОУ «Поиск»; 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граждению стипендиями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уплению в вуз соответствующего профиля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ругим формам поощрени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то отражается в протоколе работы секции и выдаваемом участнику свидетельств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9. Финансирование проведения 3-го этапа Конференции осуществляется организаторами Конференции в соответствии с утвержденной сметой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езда до места проведения Конференции, питание, проживание участников производится за счет направляющей стороны. Целевой организационный взнос составляет 250 рублей с одной работы. Целевой организационный взнос перечисляется на расчетный счет НОУ «Поиск» по реквизитам: </w:t>
      </w:r>
      <w:r>
        <w:rPr>
          <w:i/>
          <w:sz w:val="24"/>
          <w:szCs w:val="24"/>
        </w:rPr>
        <w:t>детская областная общественная организация «Научное общество учащихся «Поиск», ИНН 5502042797. Р/с. 40703810300100054672, К/сч. 30101810000000000777 в филиале «Омский» ОАО ««ОТП Банк» г. Омск, БИК 045209777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значение платежа</w:t>
      </w:r>
      <w:r>
        <w:rPr>
          <w:i/>
          <w:sz w:val="24"/>
          <w:szCs w:val="24"/>
          <w:u w:val="single"/>
        </w:rPr>
        <w:t xml:space="preserve">: целевой взнос на проведение </w:t>
      </w:r>
      <w:r>
        <w:rPr>
          <w:i/>
          <w:sz w:val="24"/>
          <w:szCs w:val="24"/>
          <w:u w:val="single"/>
          <w:lang w:val="en-US"/>
        </w:rPr>
        <w:t>XLII</w:t>
      </w:r>
      <w:r>
        <w:rPr>
          <w:i/>
          <w:sz w:val="24"/>
          <w:szCs w:val="24"/>
          <w:u w:val="single"/>
        </w:rPr>
        <w:t xml:space="preserve"> конференции за (Ф.И. участника, школа, район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На 3-й этап Конференции могут быть допущены и авторы работ, не вошедших в заявку от 2-го этапа. </w:t>
      </w:r>
      <w:r>
        <w:rPr>
          <w:sz w:val="24"/>
          <w:szCs w:val="24"/>
          <w:u w:val="single"/>
        </w:rPr>
        <w:t>Автор такой работы считается участником регионального этапа лишь в том случае, если работа отнесена экспертной комиссией к категории А.</w:t>
      </w:r>
      <w:r>
        <w:rPr>
          <w:sz w:val="24"/>
          <w:szCs w:val="24"/>
        </w:rPr>
        <w:t xml:space="preserve"> Целевой организационный взнос в этом случае равен 300 рублей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</w:rPr>
        <w:t>Тексты работ авторам не возвращаются</w:t>
      </w:r>
      <w:r>
        <w:rPr>
          <w:sz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before="60" w:after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26:00Z</dcterms:created>
  <dc:creator>EW/LN/CB</dc:creator>
  <dc:description/>
  <cp:keywords>Ethan</cp:keywords>
  <dc:language>en-US</dc:language>
  <cp:lastModifiedBy>Главный</cp:lastModifiedBy>
  <cp:lastPrinted>2007-06-19T14:54:00Z</cp:lastPrinted>
  <dcterms:modified xsi:type="dcterms:W3CDTF">2010-03-04T02:42:00Z</dcterms:modified>
  <cp:revision>4</cp:revision>
  <dc:subject/>
  <dc:title>Ethan Frome</dc:title>
</cp:coreProperties>
</file>