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вещение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 апреля в ИМЦ </w:t>
      </w:r>
      <w:r>
        <w:rPr>
          <w:rFonts w:cs="Arial" w:ascii="Arial" w:hAnsi="Arial"/>
          <w:sz w:val="20"/>
          <w:szCs w:val="20"/>
        </w:rPr>
        <w:t>в 10-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ится районный фестиваль педагогических проектов «Истоки»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 апреля в ДК им. Аушина </w:t>
      </w:r>
      <w:r>
        <w:rPr>
          <w:rFonts w:cs="Arial" w:ascii="Arial" w:hAnsi="Arial"/>
          <w:sz w:val="20"/>
          <w:szCs w:val="20"/>
        </w:rPr>
        <w:t>в 14-00 состоится I районный фестиваль национальных культур «Мир дому твоем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 апреля</w:t>
      </w:r>
      <w:r>
        <w:rPr>
          <w:rFonts w:cs="Arial" w:ascii="Arial" w:hAnsi="Arial"/>
          <w:sz w:val="20"/>
          <w:szCs w:val="20"/>
        </w:rPr>
        <w:t xml:space="preserve"> в 9-30 в МОУ РПГ № 1, в каб. № 13 состоится семинар для учителей технологии по теме: «Особенности межличностного взаимодействия педагога с обучающимися подросткового возраст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, 16, 23 апреля </w:t>
      </w:r>
      <w:r>
        <w:rPr>
          <w:rFonts w:cs="Arial" w:ascii="Arial" w:hAnsi="Arial"/>
          <w:sz w:val="20"/>
          <w:szCs w:val="20"/>
        </w:rPr>
        <w:t>в 9-30 в ИМЦ состоятся индивидуальные консультации для педагогов по темам: «Документация СБППО «Первая помощь», «Использование Интернет-ресурсов в О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 апреля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-30 в ДДТ состоится  семинар для старших вожатых по теме: «Делопроизводство в детских организациях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 апреля </w:t>
      </w:r>
      <w:r>
        <w:rPr>
          <w:rFonts w:cs="Arial" w:ascii="Arial" w:hAnsi="Arial"/>
          <w:sz w:val="20"/>
          <w:szCs w:val="20"/>
        </w:rPr>
        <w:t>в 9-30 в ИМЦ состоится семинар для учителей русского языка и литературы по теме: «Технология личностно-ориентированного обучения на уроках литератур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 апреля </w:t>
      </w:r>
      <w:r>
        <w:rPr>
          <w:rFonts w:cs="Arial" w:ascii="Arial" w:hAnsi="Arial"/>
          <w:sz w:val="20"/>
          <w:szCs w:val="20"/>
        </w:rPr>
        <w:t>в 9-30 в ИМЦ состоится  консультация  для начинающих школьных библиотекарей по теме: «Библиотечно-библиографические знания школьников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 апреля </w:t>
      </w:r>
      <w:r>
        <w:rPr>
          <w:rFonts w:cs="Arial" w:ascii="Arial" w:hAnsi="Arial"/>
          <w:sz w:val="20"/>
          <w:szCs w:val="20"/>
        </w:rPr>
        <w:t>в 9-30  в ИМЦ состоится  консультация для руководителей летних оздоровительных площадок, социальных педагогов, педагогов ОУ по теме: «Организация деятельности пришкольного оздоровительного лагер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 апреля </w:t>
      </w:r>
      <w:r>
        <w:rPr>
          <w:rFonts w:cs="Arial" w:ascii="Arial" w:hAnsi="Arial"/>
          <w:sz w:val="20"/>
          <w:szCs w:val="20"/>
        </w:rPr>
        <w:t>в 9-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МОУ «РПСОШ №2» состоится консультация для учителей химии по теме: «Составление экзаменационных билетов по химии в 9 класс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 апреля </w:t>
      </w:r>
      <w:r>
        <w:rPr>
          <w:rFonts w:cs="Arial" w:ascii="Arial" w:hAnsi="Arial"/>
          <w:sz w:val="20"/>
          <w:szCs w:val="20"/>
        </w:rPr>
        <w:t>в 9-30  в ИМЦ состоится семинар   для руководителей ШМО учителей  начальных классов по теме: «Использование информационных технологий на уроках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4 апреля  </w:t>
      </w:r>
      <w:r>
        <w:rPr>
          <w:rFonts w:cs="Arial" w:ascii="Arial" w:hAnsi="Arial"/>
          <w:sz w:val="20"/>
          <w:szCs w:val="20"/>
        </w:rPr>
        <w:t>в 9-30  в ИМЦ состоится семинар   для учителей истории и обществознания по теме: «Современные подходы в преподавании истории и обществознания». Презентация методических разработок педаго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 апреля  </w:t>
      </w:r>
      <w:r>
        <w:rPr>
          <w:rFonts w:cs="Arial" w:ascii="Arial" w:hAnsi="Arial"/>
          <w:sz w:val="20"/>
          <w:szCs w:val="20"/>
        </w:rPr>
        <w:t>в 9-30 в ИМЦ состоится семинар для учителей иностранного языка по теме: «Развитие коммуникативно-речевой активности младших школьников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 апреля </w:t>
      </w:r>
      <w:r>
        <w:rPr>
          <w:rFonts w:cs="Arial" w:ascii="Arial" w:hAnsi="Arial"/>
          <w:sz w:val="20"/>
          <w:szCs w:val="20"/>
        </w:rPr>
        <w:t xml:space="preserve">в 9-30 в ИМЦ состоится консультация для учителей начальных классов школ, где нет педагога-психолога по теме: «Диагностика готовности детей 6-7 летнего возраста к обучению в школе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редседатель Комит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о образованию                                                                А.М. Калаш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28:00Z</dcterms:created>
  <dc:creator>User</dc:creator>
  <dc:description/>
  <cp:keywords/>
  <dc:language>en-US</dc:language>
  <cp:lastModifiedBy>Metodist</cp:lastModifiedBy>
  <cp:lastPrinted>2009-03-26T09:56:00Z</cp:lastPrinted>
  <dcterms:modified xsi:type="dcterms:W3CDTF">2009-03-26T10:30:00Z</dcterms:modified>
  <cp:revision>34</cp:revision>
  <dc:subject/>
  <dc:title/>
</cp:coreProperties>
</file>