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ИМ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педагогического марафона «День учителя школы с этнокультурным компонентом» на базе МОУ «Тогунас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в Министерство образования по использованию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в Министерство образования по СКФ (системе контентной филь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едагогических и руководящих работников по Русско-Полянскому району для эффективной организации ПК в современных условиях (Для БОУ ДПО ИР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в Министерство образования Омской области о муниципальных общеобразовательных учреждениях, заключивших с ОУ высшего профессионального образования  договоры о сотрудничестве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участников региональных инновацион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работе ОУ в Интернете, по пакету СБППО «Первая помощь», работе школьных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созданию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телекоммуникационного проекта «Воспитательная копилка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ц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методических комиссий по разработке заданий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1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 Е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з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30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для муниципальных координаторов олимпиадного движения (БОУ ДПО ИР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теме: «Организация ресурсных цен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13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банов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о состоянии библиотек ОУ о закупленной учебной литературе на 2009/2010 учебный год по пополнению фондов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мар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начинающих библиотекарей по составлению отчёта и ведению документации в школьны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ар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ученности обучающихся начальной школы по русскому языку и математик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ц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районного конкурса среди педагого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ц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начальной школы «Проблемно-диалоговое обучение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ц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ДОУ «Логопедическая помощь детям с нарушениями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ц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русского языка и литературы по теме: «Интерактивное обучение как форма педагогического взаимодействия в рамках личностно-ориентирован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ин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г.Омск за учебной и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спользование альтернативного свободного программного обеспечения в работе на 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ик В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4:00Z</dcterms:created>
  <dc:creator>Методист</dc:creator>
  <dc:description/>
  <dc:language>en-US</dc:language>
  <cp:lastModifiedBy>Лаборант</cp:lastModifiedBy>
  <cp:lastPrinted>2009-09-28T17:08:00Z</cp:lastPrinted>
  <dcterms:modified xsi:type="dcterms:W3CDTF">2009-09-30T07:04:00Z</dcterms:modified>
  <cp:revision>2</cp:revision>
  <dc:subject/>
  <dc:title/>
</cp:coreProperties>
</file>