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 РМ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ей технолог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08-2009 учебный год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2020"/>
        <w:gridCol w:w="1600"/>
        <w:gridCol w:w="2808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я мероприят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провед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провед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«Основные направления взаимодействия образования и социальных партнер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условиях реализации    ПНПО»</w:t>
            </w:r>
          </w:p>
          <w:p>
            <w:pPr>
              <w:pStyle w:val="Normal"/>
              <w:rPr/>
            </w:pPr>
            <w:r>
              <w:rPr/>
              <w:t>- Мастер-класс «Использование информационных технологий в разделе «Дизайн»</w:t>
            </w:r>
          </w:p>
          <w:p>
            <w:pPr>
              <w:pStyle w:val="Normal"/>
              <w:rPr/>
            </w:pPr>
            <w:r>
              <w:rPr/>
              <w:t>- Областные и районные выставки в 2008-2009 уч.г.</w:t>
            </w:r>
          </w:p>
          <w:p>
            <w:pPr>
              <w:pStyle w:val="Normal"/>
              <w:rPr/>
            </w:pPr>
            <w:r>
              <w:rPr/>
              <w:t>- Анализ работы РМО</w:t>
            </w:r>
          </w:p>
          <w:p>
            <w:pPr>
              <w:pStyle w:val="Normal"/>
              <w:rPr/>
            </w:pPr>
            <w:r>
              <w:rPr/>
              <w:t>- «Планирование на 2008-2009 учебный год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(обслуживающий и технический труд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ва Г.Е.- руководитель Р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шина Е.Г. – учительРусскополянской СОШ №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родыш Л.Н. – методист ДДЮТ</w:t>
            </w:r>
          </w:p>
          <w:p>
            <w:pPr>
              <w:pStyle w:val="Normal"/>
              <w:rPr/>
            </w:pPr>
            <w:r>
              <w:rPr/>
              <w:t>Гурова Г.Е.</w:t>
            </w:r>
          </w:p>
          <w:p>
            <w:pPr>
              <w:pStyle w:val="Normal"/>
              <w:rPr/>
            </w:pPr>
            <w:r>
              <w:rPr/>
              <w:t>Гурова Г.Е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по планированию, подготовке открытых уро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ва Г.Е.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по аттестации учител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ва Г.Е.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педагогических проект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октябр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учителе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декабрь, февраль, апрель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Развитие конструктивного взаимодействия обучающихся в условиях совместной интеллектуально-творческой деятельности»</w:t>
            </w:r>
          </w:p>
          <w:p>
            <w:pPr>
              <w:pStyle w:val="Normal"/>
              <w:rPr/>
            </w:pPr>
            <w:r>
              <w:rPr/>
              <w:t>- Отчет по методической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ластные и районные выстав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ва Г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ргокова М.А. – учитель МОУ Русскополянская гимназия № 1</w:t>
            </w:r>
          </w:p>
          <w:p>
            <w:pPr>
              <w:pStyle w:val="Normal"/>
              <w:rPr/>
            </w:pPr>
            <w:r>
              <w:rPr/>
              <w:t>Зародыш Л.Н. – методист ДДЮТ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Учитель год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ва Г.Е.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подготовке к районной детского декоративно-прикладного творчества, к конкурсу детских театров моды «Русскополянский подиу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дыш Л.Н. – методист ДДЮТ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социальных проектов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ва Г.Е.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здание на рабочем месте максимально комфортных условий тру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по методической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актическая работа (согласовать с ДДЮ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ва Г.Е.,</w:t>
            </w:r>
          </w:p>
          <w:p>
            <w:pPr>
              <w:pStyle w:val="Normal"/>
              <w:rPr/>
            </w:pPr>
            <w:r>
              <w:rPr/>
              <w:t>Комендантова С.А.- учитель МОУ Русскополянская СОШ № 3</w:t>
            </w:r>
          </w:p>
          <w:p>
            <w:pPr>
              <w:pStyle w:val="Normal"/>
              <w:rPr/>
            </w:pPr>
            <w:r>
              <w:rPr/>
              <w:t xml:space="preserve">Пятибратова А.А.- учитель МОУ Волотовская СОШ, </w:t>
            </w:r>
          </w:p>
          <w:p>
            <w:pPr>
              <w:pStyle w:val="Normal"/>
              <w:rPr/>
            </w:pPr>
            <w:r>
              <w:rPr/>
              <w:t>Тюлембаев А.К.- учитель МОУ Бузанская ООШ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районных выставок, конкурсов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, конкурсы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февраль, апрел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детского и юношеского творчества.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научно-практическая конференция НО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выставка методических материал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педагогические чтения, областные выставки «Цветочная мозаика», «Красота спасет ми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,</w:t>
            </w:r>
          </w:p>
          <w:p>
            <w:pPr>
              <w:pStyle w:val="Normal"/>
              <w:rPr/>
            </w:pPr>
            <w:r>
              <w:rPr/>
              <w:t>Дом детского и юношеского творчества.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инновационных проектов «Истоки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Особенности межличностного взаимодействия педагога с обучающимися подросткового возраста»</w:t>
            </w:r>
          </w:p>
          <w:p>
            <w:pPr>
              <w:pStyle w:val="Normal"/>
              <w:rPr/>
            </w:pPr>
            <w:r>
              <w:rPr/>
              <w:t>- Отчет по методической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работка темы выставки детского декоративно-прикладного творчества на 2009-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ва Г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истова Н.А. – учитель МОУ Алаботинская СОШ</w:t>
            </w:r>
          </w:p>
          <w:p>
            <w:pPr>
              <w:pStyle w:val="Normal"/>
              <w:rPr/>
            </w:pPr>
            <w:r>
              <w:rPr/>
              <w:t>Гурова Г.Е.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Р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ва Г.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0:11:00Z</dcterms:created>
  <dc:creator>Галина</dc:creator>
  <dc:description/>
  <dc:language>en-US</dc:language>
  <cp:lastModifiedBy>COD1</cp:lastModifiedBy>
  <cp:lastPrinted>2008-06-17T12:38:00Z</cp:lastPrinted>
  <dcterms:modified xsi:type="dcterms:W3CDTF">2008-09-19T05:19:00Z</dcterms:modified>
  <cp:revision>6</cp:revision>
  <dc:subject/>
  <dc:title>План работы РМО</dc:title>
</cp:coreProperties>
</file>