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о проведении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районного фестиваля национальных культур </w:t>
      </w:r>
      <w:r>
        <w:rPr>
          <w:b/>
          <w:bCs/>
        </w:rPr>
        <w:br/>
      </w:r>
      <w:r>
        <w:rPr>
          <w:rStyle w:val="StrongEmphasis"/>
        </w:rPr>
        <w:t>«Мир дому твоему»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/>
        <w:t>Первый районный  фестиваль национальных культур «Мир дому твоему» проходит под девизом «Культура мира и ненасилия в интересах наших детей».</w:t>
        <w:br/>
        <w:t>Русско - Полянский муниципальный район на протяжении 100 лет был и остаётся родным домом для людей разных национальностей. Взаимовлияние культур и традиций многих народов создаёт неповторимую атмосферу, ставшую общим достоянием всех русскополянцев, вне зависимости от национальности и вероисповедования.</w:t>
        <w:br/>
        <w:t>Полиэтничность, поликультурность и многонациональность Русской Поляны является   основанием развития муниципальной системы образования.</w:t>
        <w:br/>
        <w:br/>
        <w:t> </w:t>
      </w:r>
      <w:r>
        <w:rPr>
          <w:rStyle w:val="StrongEmphasis"/>
        </w:rPr>
        <w:t>Цель фестиваля:</w:t>
      </w:r>
      <w:r>
        <w:rPr/>
        <w:t xml:space="preserve"> создание условий для межкультурного диалога и межнационального сотрудничества в сфере образования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знакомство детей и молодежи с этнокультурным богатством Русско-Полян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 </w:t>
      </w:r>
      <w:r>
        <w:rPr/>
        <w:t xml:space="preserve">содействие взаимовлиянию национальных культур и традиций как общего достояния всех жителей район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 </w:t>
      </w:r>
      <w:r>
        <w:rPr/>
        <w:t xml:space="preserve">воспитание у подрастающего поколения гражданственности, патриотизма, уважения и бережного отношения к истории регион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пособствовать воспитанию у жителей Русско-Полянского муниципального района толерантности, культуры взаимодействия с другими людьми на основе взаимного уважения, общечеловеческих ценност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формирование социального заказа муниципальной системы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расширение общественного участия в деятельности МОУ </w:t>
      </w:r>
    </w:p>
    <w:p>
      <w:pPr>
        <w:pStyle w:val="Normal"/>
        <w:spacing w:lineRule="auto" w:line="276"/>
        <w:rPr/>
      </w:pPr>
      <w:r>
        <w:rPr>
          <w:rStyle w:val="StrongEmphasis"/>
        </w:rPr>
        <w:t>Участники фестиваля</w:t>
      </w:r>
      <w:r>
        <w:rPr/>
        <w:br/>
        <w:t>В фестивале принимают участие: творческие школьные коллективы и отдельные исполнители в следующих возрастных группах:</w:t>
        <w:br/>
        <w:t>I группа – обучающиеся начальной школы;</w:t>
      </w:r>
    </w:p>
    <w:p>
      <w:pPr>
        <w:pStyle w:val="Normal"/>
        <w:spacing w:lineRule="auto" w:line="276"/>
        <w:rPr/>
      </w:pPr>
      <w:r>
        <w:rPr/>
        <w:t xml:space="preserve">II группа – обучающиеся основной и средней школы </w:t>
        <w:br/>
      </w:r>
      <w:r>
        <w:rPr>
          <w:rStyle w:val="StrongEmphasis"/>
        </w:rPr>
        <w:t xml:space="preserve">            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Организация фестиваля </w:t>
      </w:r>
      <w:r>
        <w:rPr/>
        <w:br/>
        <w:t xml:space="preserve">Организаторами фестиваля являются: Информационно-методический центр Комитета по образованию Русско - Полянского муниципального района    </w:t>
      </w:r>
    </w:p>
    <w:p>
      <w:pPr>
        <w:pStyle w:val="Style15"/>
        <w:spacing w:lineRule="auto" w:line="276"/>
        <w:jc w:val="both"/>
        <w:rPr/>
      </w:pPr>
      <w:r>
        <w:rPr/>
        <w:t>Для проведения фестиваля создается организационный комитет, наделенный полномочиями жюри. Жюри для каждой номинации конкурсов формируется из специалистов, педагогических работников учебных заведений района. К освещению конкурса привлекаются средства массовой информации.</w:t>
      </w:r>
    </w:p>
    <w:p>
      <w:pPr>
        <w:pStyle w:val="Style15"/>
        <w:spacing w:lineRule="auto" w:line="276"/>
        <w:rPr>
          <w:b/>
          <w:b/>
        </w:rPr>
      </w:pPr>
      <w:r>
        <w:rPr>
          <w:rStyle w:val="StrongEmphasis"/>
        </w:rPr>
        <w:t>           </w:t>
      </w:r>
      <w:r>
        <w:rPr>
          <w:rStyle w:val="StrongEmphasis"/>
        </w:rPr>
        <w:t>Сроки проведения фестиваля:</w:t>
      </w:r>
      <w:r>
        <w:rPr/>
        <w:br/>
        <w:t xml:space="preserve">Фестиваль национальных культур «Мир дому твоему» проводится </w:t>
      </w:r>
      <w:r>
        <w:rPr>
          <w:b/>
        </w:rPr>
        <w:t>25 апреля  2009 года</w:t>
      </w:r>
    </w:p>
    <w:p>
      <w:pPr>
        <w:pStyle w:val="Style15"/>
        <w:spacing w:lineRule="auto" w:line="276"/>
        <w:rPr/>
      </w:pPr>
      <w:r>
        <w:rPr>
          <w:b/>
        </w:rPr>
        <w:br/>
      </w:r>
      <w:r>
        <w:rPr>
          <w:rStyle w:val="StrongEmphasis"/>
        </w:rPr>
        <w:t xml:space="preserve"> Содержание конкурсов:</w:t>
      </w:r>
      <w:r>
        <w:rPr/>
        <w:br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0"/>
        <w:ind w:left="720" w:hanging="720"/>
        <w:jc w:val="both"/>
        <w:rPr/>
      </w:pPr>
      <w:r>
        <w:rPr/>
        <w:t xml:space="preserve">«Национальные традиции и обряды». </w:t>
      </w:r>
    </w:p>
    <w:p>
      <w:pPr>
        <w:pStyle w:val="Style15"/>
        <w:spacing w:lineRule="auto" w:line="276"/>
        <w:jc w:val="both"/>
        <w:rPr/>
      </w:pPr>
      <w:r>
        <w:rPr/>
        <w:t>Участники конкурса презентуют или демонстрируют национальные обряды и традиции своего народа.</w:t>
      </w:r>
    </w:p>
    <w:p>
      <w:pPr>
        <w:pStyle w:val="Style15"/>
        <w:spacing w:lineRule="auto" w:line="276"/>
        <w:jc w:val="both"/>
        <w:rPr/>
      </w:pPr>
      <w:r>
        <w:rPr/>
        <w:t xml:space="preserve">2. «Национальные песни, поэзия, игры и танцы». Участники конкурса исполняют произведения фольклора на национальном языке, демонстрируют танцы, а так же национальные народные игры. </w:t>
      </w:r>
    </w:p>
    <w:p>
      <w:pPr>
        <w:pStyle w:val="Style15"/>
        <w:spacing w:lineRule="auto" w:line="276"/>
        <w:jc w:val="both"/>
        <w:rPr/>
      </w:pPr>
      <w:r>
        <w:rPr/>
        <w:t>3. «Национальный костюм». Демонстрация национального костюма или его деталей может сопровождаться рассказом об истории происхождения, символике и способах изготовления данного изделия.</w:t>
      </w:r>
    </w:p>
    <w:p>
      <w:pPr>
        <w:pStyle w:val="Style15"/>
        <w:spacing w:lineRule="auto" w:line="276"/>
        <w:jc w:val="both"/>
        <w:rPr/>
      </w:pPr>
      <w:r>
        <w:rPr/>
        <w:t>4. «Декоративно-прикладное творчество»: В конкурсе принимают участие авторы творческих работ и хранители семейных реликвий (народная игрушка, вышивка, ткачество, лоскутное шитье, вязание, плетение, бисер, резьба по дереву, керамика и т.д.)</w:t>
      </w:r>
    </w:p>
    <w:p>
      <w:pPr>
        <w:pStyle w:val="Style15"/>
        <w:spacing w:lineRule="auto" w:line="276"/>
        <w:rPr/>
      </w:pPr>
      <w:r>
        <w:rPr/>
        <w:t>5. «Блюда национальной кухни». Участникам конкурса необходимо:</w:t>
        <w:br/>
        <w:t>- представить приготовленные блюда;</w:t>
        <w:br/>
        <w:t>- рассказать о национальных традициях, связанных с этими блюдами;</w:t>
        <w:br/>
        <w:t>- красочно оформить рецепты представленных блюд;</w:t>
      </w:r>
    </w:p>
    <w:p>
      <w:pPr>
        <w:pStyle w:val="Style15"/>
        <w:spacing w:lineRule="auto" w:line="276"/>
        <w:rPr/>
      </w:pPr>
      <w:r>
        <w:rPr/>
        <w:t>6. Творческий проект «Семейный альбом».</w:t>
        <w:br/>
        <w:t xml:space="preserve">Участники конкурса готовят рассказ о представителях своего рода. </w:t>
        <w:br/>
        <w:t>Рассказ может сопровождаться демонстрацией фотографий, видеозаписей, писем, дневниковых записей, печатных изданий, творческих работ членов семьи и уникальных предметов, хранящихся в доме, которые имеют интересную историю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 xml:space="preserve">Участие в конкурсе предполагает совместную творческую работу взрослых и детей. </w:t>
      </w:r>
      <w:r>
        <w:rPr/>
        <w:t xml:space="preserve">Образовательные учреждения, участвующие в фестивале должно быть представлено не менее чем в трёх номинациях.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Критерии оценки:</w:t>
      </w:r>
    </w:p>
    <w:p>
      <w:pPr>
        <w:pStyle w:val="Style15"/>
        <w:spacing w:lineRule="auto" w:line="276"/>
        <w:rPr/>
      </w:pPr>
      <w:r>
        <w:rPr/>
        <w:t> </w:t>
      </w:r>
      <w:r>
        <w:rPr/>
        <w:t>- отражение идей Фестиваля;</w:t>
        <w:br/>
        <w:t>- творческий подход и оригинальная форма выступления;</w:t>
        <w:br/>
        <w:t>- глубина и яркость раскрытия темы;</w:t>
        <w:br/>
        <w:t>- самобытность в исполнении творческих работ;</w:t>
        <w:br/>
        <w:t>- информативность материалов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Награждение:</w:t>
      </w:r>
      <w:r>
        <w:rPr/>
        <w:br/>
        <w:t>По итогам фестиваля все участники награждаются Грамотами организационного комитета. Жюри награждает лучшие команды и отдельных участников конкурса Дипломами Лауреатов, а так же ценными подарками.</w:t>
      </w:r>
    </w:p>
    <w:p>
      <w:pPr>
        <w:pStyle w:val="Style15"/>
        <w:spacing w:lineRule="auto" w:line="276"/>
        <w:rPr/>
      </w:pPr>
      <w:r>
        <w:rPr>
          <w:rStyle w:val="StrongEmphasis"/>
        </w:rPr>
        <w:t>Форма заявки на участие в конкурсе:</w:t>
      </w:r>
      <w:r>
        <w:rPr/>
        <w:br/>
        <w:t xml:space="preserve">Для участия в фестивале </w:t>
      </w:r>
      <w:r>
        <w:rPr>
          <w:b/>
        </w:rPr>
        <w:t>до 10.04. 2009 года</w:t>
      </w:r>
      <w:r>
        <w:rPr/>
        <w:t xml:space="preserve"> необходимо подать заявку, в которой должны быть указаны следующие данные:</w:t>
        <w:br/>
        <w:t>- название творческого объединения,</w:t>
        <w:br/>
        <w:t>- фамилия, имя и отчество каждого участника конкурса (полностью),</w:t>
        <w:br/>
        <w:t>- название номинации конкурса,</w:t>
        <w:br/>
        <w:t>- контактные телефоны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Заявка подается</w:t>
      </w:r>
      <w:r>
        <w:rPr/>
        <w:t xml:space="preserve"> в информационно-методический центр Комитета по образованию.</w:t>
      </w:r>
      <w:r>
        <w:rPr>
          <w:rStyle w:val="StrongEmphasis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 xml:space="preserve">По вопросам организации и проведения фестиваля </w:t>
      </w:r>
      <w:r>
        <w:rPr/>
        <w:t>обращаться к руководителю информационно-методического центра Комитета по образованию Касьян Валентине Валентиновне или методисту информационно-методического центра Лямзиной Наталье Владимировне по телефону: 2-23-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1:00Z</dcterms:created>
  <dc:creator>Admin</dc:creator>
  <dc:description/>
  <cp:keywords/>
  <dc:language>en-US</dc:language>
  <cp:lastModifiedBy>DELL</cp:lastModifiedBy>
  <cp:lastPrinted>2009-01-21T09:22:00Z</cp:lastPrinted>
  <dcterms:modified xsi:type="dcterms:W3CDTF">2009-01-21T03:23:00Z</dcterms:modified>
  <cp:revision>4</cp:revision>
  <dc:subject/>
  <dc:title/>
</cp:coreProperties>
</file>