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/>
      </w:pPr>
      <w:r>
        <w:rPr>
          <w:rStyle w:val="StrongEmphasis"/>
          <w:rFonts w:cs="Arial" w:ascii="Arial" w:hAnsi="Arial"/>
        </w:rPr>
        <w:t>ПОЛОЖЕНИЕ</w:t>
      </w:r>
    </w:p>
    <w:p>
      <w:pPr>
        <w:pStyle w:val="Normal"/>
        <w:shd w:fill="FFFFFF" w:val="clear"/>
        <w:spacing w:lineRule="exact" w:line="274" w:before="5" w:after="0"/>
        <w:ind w:left="1454" w:right="36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о проведении I районной выставки методических материалов </w:t>
      </w:r>
    </w:p>
    <w:p>
      <w:pPr>
        <w:pStyle w:val="Normal"/>
        <w:shd w:fill="FFFFFF" w:val="clear"/>
        <w:spacing w:lineRule="exact" w:line="274"/>
        <w:ind w:left="1454" w:right="36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едагогов района по теме: «Развитие муниципальной системы образования в условиях формирования современной модели образования»</w:t>
      </w:r>
    </w:p>
    <w:p>
      <w:pPr>
        <w:pStyle w:val="Normal"/>
        <w:shd w:fill="FFFFFF" w:val="clear"/>
        <w:spacing w:lineRule="exact" w:line="274"/>
        <w:ind w:left="802" w:hanging="792"/>
        <w:rPr/>
      </w:pPr>
      <w:r>
        <w:rPr>
          <w:rStyle w:val="StrongEmphasis"/>
          <w:rFonts w:cs="Arial" w:ascii="Arial" w:hAnsi="Arial"/>
        </w:rPr>
        <w:t xml:space="preserve">Цели и задачи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явление и стимулирование роста профессионального мастерства педагогов и руководителей ОУ район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йствие развитию исследовательской сферы в педагог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учение, обобщение и распространение передового педагогического опы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ирование банка данных инновационного опыта, форм, методов, приемов педагогической деятельности педагогов и руководителей ОУ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Организатор выставки: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о-методический центр Комитета по образованию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частники выставки: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выставке принимают участие  педагоги и руководители учреждений общего, дополнительного и дошкольного образования муниципальной системы образования Русско-Полянского района</w:t>
      </w:r>
      <w:r>
        <w:rPr>
          <w:spacing w:val="5"/>
          <w:sz w:val="20"/>
          <w:szCs w:val="20"/>
        </w:rPr>
        <w:t>.</w:t>
      </w:r>
    </w:p>
    <w:p>
      <w:pPr>
        <w:pStyle w:val="Normal"/>
        <w:shd w:fill="FFFFFF" w:val="clear"/>
        <w:ind w:left="14" w:hanging="0"/>
        <w:rPr/>
      </w:pPr>
      <w:r>
        <w:rPr>
          <w:rStyle w:val="StrongEmphasis"/>
          <w:rFonts w:cs="Arial" w:ascii="Arial" w:hAnsi="Arial"/>
        </w:rPr>
        <w:t>Сроки проведения</w:t>
      </w:r>
      <w:r>
        <w:rPr>
          <w:color w:val="000000"/>
        </w:rPr>
        <w:t xml:space="preserve">:  2 -27 </w:t>
      </w:r>
      <w:r>
        <w:rPr>
          <w:rFonts w:cs="Arial" w:ascii="Arial" w:hAnsi="Arial"/>
          <w:color w:val="000000"/>
        </w:rPr>
        <w:t>марта 2009 года</w:t>
      </w:r>
    </w:p>
    <w:p>
      <w:pPr>
        <w:pStyle w:val="Normal"/>
        <w:shd w:fill="FFFFFF" w:val="clear"/>
        <w:ind w:left="5" w:hanging="0"/>
        <w:rPr/>
      </w:pPr>
      <w:r>
        <w:rPr>
          <w:rStyle w:val="StrongEmphasis"/>
          <w:rFonts w:cs="Arial" w:ascii="Arial" w:hAnsi="Arial"/>
        </w:rPr>
        <w:t>Место проведения</w:t>
      </w:r>
      <w:r>
        <w:rPr>
          <w:color w:val="000000"/>
        </w:rPr>
        <w:t xml:space="preserve">: </w:t>
      </w:r>
      <w:r>
        <w:rPr>
          <w:rFonts w:cs="Arial" w:ascii="Arial" w:hAnsi="Arial"/>
          <w:color w:val="000000"/>
        </w:rPr>
        <w:t>информационно-методический центр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Номинации конкурса: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b/>
          <w:sz w:val="20"/>
          <w:szCs w:val="20"/>
        </w:rPr>
        <w:t>Э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ффективное управление образовательными учреждениями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для руководителей и заместителей руководителей ДОУ, ОУ, учреждений дополнительного образования).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онкурс принимаются актуальные для современного этапа развития образования проекты, модели, технологии, положения о государственно-общественном управлении в системе образования с анализом их реализации в практике управления учреждением, в том числе эффективного использования проблемно-ориентированных информационных технологий в управлении ОУ.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Мониторинг качества образования </w:t>
      </w:r>
    </w:p>
    <w:p>
      <w:pPr>
        <w:pStyle w:val="Style13"/>
        <w:spacing w:before="0" w:after="0"/>
        <w:jc w:val="both"/>
        <w:rPr/>
      </w:pPr>
      <w:r>
        <w:rPr>
          <w:rStyle w:val="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конкурс принимаются учебно-методические исследования по двум направлениям: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 xml:space="preserve">мониторинг качества управления процессом обучения и воспитания </w:t>
      </w:r>
      <w:r>
        <w:rPr>
          <w:rFonts w:cs="Arial" w:ascii="Arial" w:hAnsi="Arial"/>
          <w:sz w:val="20"/>
          <w:szCs w:val="20"/>
        </w:rPr>
        <w:t xml:space="preserve">(для зам. директоров,  методистов дошкольного и дополнительного образования).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На конкурс принимаются описание систем диагностико-аналитических процедур в ОУ по выявлению качества дошкольного, общего и дополнительного   обучения, выявляющие ключевые компетенции, определяющие современное качество содержания образования, с развернутым описанием применения такой диагностики в образовательном учреждении и полученными результатами, а также исследования социально-педагогической и психолого-педагогической направленности, позволяющие осуществлять модернизацию образования, определять социальную потребность в образовании; 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 xml:space="preserve">мониторинг качества образования в предметных областях </w:t>
      </w:r>
      <w:r>
        <w:rPr>
          <w:rFonts w:cs="Arial" w:ascii="Arial" w:hAnsi="Arial"/>
          <w:sz w:val="20"/>
          <w:szCs w:val="20"/>
        </w:rPr>
        <w:t xml:space="preserve">(для учителей-предметников, педагогов дополнительного образования).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онкурс принимаются модели, концепции, технологии создания системы мониторинга результативности обучения в данной предметной области (учебном предмете).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Обновление содержания образования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онкурс могут быть представлены проекты, модели и технологии инновационной деятельности, реализуемые в ОУ, ДОУ;  модели перехода на программы нового поколения в ДОУ; модели использования информационных технологий как средства обучения; модели, позволяющие провести оптимизацию учебной, психологической и физической нагрузки учащихся, обеспечить дифференциацию и индивидуализацию образования при обеспечении образовательных стандартов; технологии профессиональной ориентации на современном рынке труда; новые формы дошкольного образования с анализом их реализации в ОУ, ДОУ.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Педагог-исследователь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онкурс принимаются экспериментальные и авторские технологии, содержащие результаты проектно-исследовательской деятельности педагогов ДОУ, О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Социальное партнёрство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онкурс принимаются проекты, программы, технологии, описывающие эффективные механизмы активного взаимодействия с семьей, общественными организациями и другими социальными группами, обеспечивающие успешную социализацию учащихся, способствующие духовно-нравственному развитию личности ребенка.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Методическая служба 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методистов, старших воспитателей, руководителей методических объединений образовательных учреждений, заместителей директоров).</w:t>
      </w:r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конкурс принимаются методические материалы, представляющие систему обеспечения методической поддержки образовательных и воспитательных программ, проектов, конкурсов  школьного уровня.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«Готовимся жить в современном мире»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для заместителей директоров по воспитательной работе, социальных педагогов, педагогов-психологов, классных руководителей, воспитателей ДОУ и учреждений дополнительного образования)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онкурс принимаются воспитательные системы, технологии, программы, реализующие задачи гражданского и патриотического воспитания личности, формирования коммуникабельности и толерантности, в том числе проекты и разработки, посвященные истории и современности региона.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Формирование здоровьесберегающей образовательной среды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для ДОУ, ОУ, реализующих программы здоровьесбережения). На конкурс представляютсся исследования и программы по здоровьесбережению детей, педагогов, родителей (семьи), модели здоровьесберегающей среды, проекты развития ОУ  по здоровьесбережению.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Формы участия в конкурсе: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мплексно-целевые программы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одели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учно-методические разработки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екты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разовательные программы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дагогические технологии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sz w:val="20"/>
          <w:szCs w:val="20"/>
        </w:rPr>
        <w:t>Шестой день учебной школьной недели в учреждениях внешкольного воспитания и обучения: методика и практика, опыт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желанию авторов могут быть представлены любые дополнительные материалы в качестве приложений. </w:t>
      </w:r>
    </w:p>
    <w:p>
      <w:pPr>
        <w:pStyle w:val="Normal"/>
        <w:shd w:fill="FFFFFF" w:val="clear"/>
        <w:spacing w:lineRule="exact" w:line="274"/>
        <w:ind w:left="10" w:right="6451" w:firstLine="72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Требования к материалам: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аботы должны быть эстетически оформлены и представлены на бумажном и электронном носителе (шрифт Times New Roman, кегль 14, через 1,5 интервал, поля - 2 см, выравнивание по ширине):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итульном листе указываются полностью наименование учреждения, тема, вид методической продукции, имя, отчество, должность автора (авторского коллектива), год составления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нотация - краткое изложение содержания методического материала, его назначение, кем и где материал может быть использован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снительная записка, которая должна содержать актуальность выбранной темы, область применения материала, целевые образовательные установки, краткую характеристику материала, возраст обучающихся, механизм реализации, основные знания, умения и навыки, характеризующие результативность педагогической деятельности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материал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спользуемой литературы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Материалы представляются до 1 марта 2009 года в ИМЦ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тавочные материалы, поступившие позднее установленного срока, а также с нарушениями требований к ним, не рассматриваются. Материалы назад не возвращаются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Заявка образовательного учреждения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1097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2131"/>
        <w:gridCol w:w="2122"/>
        <w:gridCol w:w="2122"/>
        <w:gridCol w:w="2150"/>
      </w:tblGrid>
      <w:tr>
        <w:trPr>
          <w:trHeight w:val="678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тельное учреждени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39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 участник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методической разработк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минация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звание </w:t>
            </w:r>
          </w:p>
        </w:tc>
      </w:tr>
      <w:tr>
        <w:trPr>
          <w:trHeight w:val="307" w:hRule="exact"/>
        </w:trPr>
        <w:tc>
          <w:tcPr>
            <w:tcW w:w="4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1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Критерии оценки: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ктуальность (степень соответствия современным тенденциям развития образования),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оретическая обоснованность (наличие в тексте ссылок на теории и позиции ученых в данной области),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актическая значимость (подтверждается результатами реализации данного направления (положительной динамикой)),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визна (подходы, используемые в работе, учитывают современные тенденции в развитии общества и осуществляются в русле современной образовательной политики; использование новых идей, современных технологий),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целостность (необходимость и достаточность материалов; логичность последовательности изложения),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хнологичность (соответствие целей и задач ожидаемым результатам и методам реализации данного направления работы),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зультативность (ориентированность на конкретный практический результат),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льтура оформления представленных материалов,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ответствие представленных материалов заявленной форме участия.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Подведение итогов конкурса и награждение победителей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дители, занявшие I, II и III места в каждой номинации конкурса награждаются Почетными грамотами  Комитета по образованию</w:t>
      </w:r>
    </w:p>
    <w:p>
      <w:pPr>
        <w:pStyle w:val="Normal"/>
        <w:shd w:fill="FFFFFF" w:val="clear"/>
        <w:spacing w:lineRule="exact" w:line="211" w:before="5" w:after="0"/>
        <w:ind w:left="5" w:right="14" w:firstLine="47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сем педагогам, участвовавшим в I районной выставке методических материалов, вручаются сертификаты участника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0" w:hanging="0"/>
      <w:jc w:val="both"/>
      <w:outlineLvl w:val="0"/>
    </w:pPr>
    <w:rPr>
      <w:b/>
      <w:bCs/>
      <w:i/>
      <w:iCs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499" w:leader="none"/>
        <w:tab w:val="left" w:pos="2458" w:leader="none"/>
        <w:tab w:val="left" w:pos="3758" w:leader="none"/>
        <w:tab w:val="left" w:pos="5664" w:leader="none"/>
      </w:tabs>
      <w:spacing w:before="14" w:after="0"/>
      <w:ind w:right="5" w:firstLine="709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21"/>
      <w:ind w:left="38" w:right="1" w:hanging="38"/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02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 w:before="5" w:after="0"/>
      <w:ind w:left="499" w:hanging="0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pacing w:val="-3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360" w:hanging="0"/>
      <w:jc w:val="both"/>
    </w:pPr>
    <w:rPr>
      <w:spacing w:val="-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499" w:leader="none"/>
        <w:tab w:val="left" w:pos="2458" w:leader="none"/>
        <w:tab w:val="left" w:pos="3758" w:leader="none"/>
        <w:tab w:val="left" w:pos="5664" w:leader="none"/>
      </w:tabs>
      <w:spacing w:before="14" w:after="0"/>
      <w:ind w:right="5" w:firstLine="709"/>
      <w:jc w:val="both"/>
    </w:pPr>
    <w:rPr>
      <w:b/>
      <w:i/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1:00Z</dcterms:created>
  <dc:creator>User</dc:creator>
  <dc:description/>
  <cp:keywords/>
  <dc:language>en-US</dc:language>
  <cp:lastModifiedBy>Ученик1</cp:lastModifiedBy>
  <cp:lastPrinted>2007-11-07T00:33:00Z</cp:lastPrinted>
  <dcterms:modified xsi:type="dcterms:W3CDTF">2009-02-11T03:44:00Z</dcterms:modified>
  <cp:revision>7</cp:revision>
  <dc:subject/>
  <dc:title>ПОЛОЖЕНИЕ</dc:title>
</cp:coreProperties>
</file>