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ста по дошкольному и начальному образованию </w:t>
      </w:r>
      <w:r>
        <w:rPr>
          <w:b/>
          <w:color w:val="000000"/>
          <w:sz w:val="24"/>
          <w:szCs w:val="24"/>
        </w:rPr>
        <w:t>отдела методического сопровождения информационно-методического центра Комитета по образованию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Русско-Полянского муниципального района </w:t>
      </w:r>
    </w:p>
    <w:p>
      <w:pPr>
        <w:pStyle w:val="Normal"/>
        <w:numPr>
          <w:ilvl w:val="0"/>
          <w:numId w:val="2"/>
        </w:numPr>
        <w:shd w:fill="FFFFFF" w:val="clear"/>
        <w:spacing w:before="278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ст по дошкольному и начальному образованию назначается и освобождается от должности </w:t>
      </w:r>
      <w:r>
        <w:rPr>
          <w:color w:val="000000"/>
          <w:sz w:val="24"/>
          <w:szCs w:val="24"/>
        </w:rPr>
        <w:t>Председателем Комитета по образованию Русско-Полянского муниципального района</w:t>
      </w:r>
      <w:r>
        <w:rPr>
          <w:sz w:val="24"/>
          <w:szCs w:val="24"/>
        </w:rPr>
        <w:t>. На период отпуска и временной нетрудоспособности методиста его обязанности могут быть возложены на другого методист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ст по дошкольному и начальному образованию должен иметь высшее профессиональное образование и стаж работы не менее 5 лет на педагогической и руководящей долж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етодист подчиняется непосредственно заведующей информационно- методическим центром  Комитета по образованию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ст взаимодействует с руководителями образовательных учреждений, других структур и ведомств, представителями БОУ ДПО «ИРООО», ВУЗов, по вопросам, относящимся к его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стом ведется работа в целях научно - 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методист руководствуется Конституцией, законами РФ, Конвенцией о правах ребенка, указами Президента РФ,  решениями Правительства РФ и органов управления образования по вопросам образования и воспитания обучающихся,  приказами и распоряжениями заведующей информационно- методическим центром  Комитета по образованию, настоящей должностной инстру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дошкольного и нач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нормативно-правовой ба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рганизация научно-методического обеспечения педагогического процесса в   ДОУ и научно-методическое обеспечение образовательного процесса в начальной школ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ышения квалификации педагогов ДОУ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ециалистов нача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ее и перспективное планирование по своему направлению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создании базы данных о педагогических кадрах  дошкольных учреждений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потребности педагогов начальной школе в повышении квалификации. Принимает участие в организации повышения квалификации учителей начальных классов в БОУ ДПО «ИРООО», организует курсы и семинары для данной категории педагогов на базе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и анализирует уровень образования и обучения в начальной шк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преемственность в деятельности дошкольных учреждений, начальной школы по совершенствованию содержания и технологии обучени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тодические рекомендации по совершенствованию образовательного процесса в начальной школе, систематизирует методические материа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в изучении, обобщении и распространении передового педагогического опы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консультативную и практическую помощь воспитателям ДОУ, педаг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разования в организации учебно-методической и воспитатель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язь с кафедрой дошкольного и начального образования БОУ ДПО «ИРОО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ует деятельность образовательных учреждений по вопросам преемственности работы детского сада и шко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>Организует инновационную работу в дошкольных учреждениях, начальной ступени образования по обновлению содержания и форм учебно-воспитательного процесса, разработке и апробации вариативных програ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опросы приема детей в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районной медико-психолого-педагогической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>Осуществляет дидактическое и методическое сопровождение нового содержания образования в образовательных учрежде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Оказывает квалифицированную методическую помощь педагогическим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никам и ДОУ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 обучения и воспитания дете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инновацион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пределении содержания,  форм, методов и средств обуч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аналитических материалов для аттестации ДОУ, руководителей и педагогических работ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80" w:hanging="0"/>
        <w:jc w:val="both"/>
        <w:rPr/>
      </w:pPr>
      <w:r>
        <w:rPr>
          <w:sz w:val="24"/>
          <w:szCs w:val="24"/>
        </w:rPr>
        <w:t xml:space="preserve">Организует и координирует деятельность районных МО учителей начальных  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лассов, педагогов ДО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180" w:hanging="0"/>
        <w:jc w:val="both"/>
        <w:rPr/>
      </w:pPr>
      <w:r>
        <w:rPr>
          <w:sz w:val="24"/>
          <w:szCs w:val="24"/>
        </w:rPr>
        <w:t xml:space="preserve">Обеспечение педагогических работников необходимой информацией по  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просам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о направления развития образо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ограммно-методическому обеспечению ДОУ, I ступени образовани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являет, изучает и обобщает педагогический опы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ирает, систематизирует, обрабатывает материалы по обобщению опы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ит с адресами педагогического опы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 опыт через разнообразные формы (совещания, семинары, выставки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дивидуальную групповую методическую работу с педагогами (консультации, семинары, практикумы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информационно-аналитические материалы, методические рекомендации в пределах своей компетен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в план работы методического кабинет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/>
      </w:pPr>
      <w:r>
        <w:rPr>
          <w:sz w:val="24"/>
          <w:szCs w:val="24"/>
        </w:rPr>
        <w:t>Обобщает аналитические материалы по содержанию методической работы, которые используются для эффективной работы с ДОУ, I ступени образования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состояние методической работы в учреждениях образования и разрабатывает предложения по повышению её эффективно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роведении аттестации кадров, является членом районной экспертной группы по аттестации педагогов район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разрабатывает необходимую документацию по проведению конкурсов, выставок, олимпиад, научно - практических конференций воспитателей, педагогов начальных классов.</w:t>
      </w:r>
    </w:p>
    <w:p>
      <w:pPr>
        <w:pStyle w:val="Normal"/>
        <w:widowControl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Пра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еделах своей компетентности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йствовать от имени учреждения, представлять его интерес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ышать квалификацию, проходить переподготовку за счет средств </w:t>
      </w:r>
      <w:r>
        <w:rPr>
          <w:color w:val="000000"/>
          <w:sz w:val="24"/>
          <w:szCs w:val="24"/>
        </w:rPr>
        <w:t>информационно-методическим центром</w:t>
      </w:r>
      <w:r>
        <w:rPr>
          <w:sz w:val="24"/>
          <w:szCs w:val="24"/>
        </w:rPr>
        <w:t xml:space="preserve"> не реже 1 раза в 5 ле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сти уроки по специальности, указанной в дипло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ходить с предложениями по улучшению деятельности методической службы в районе и в О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сутствовать на любых мероприятиях, проводимых информационно-методическим центр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ттестовываться на добровольной основ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ет другие права, определенные законодательством РФ.</w:t>
      </w:r>
    </w:p>
    <w:p>
      <w:pPr>
        <w:pStyle w:val="Normal"/>
        <w:shd w:fill="FFFFFF" w:val="clear"/>
        <w:spacing w:before="274" w:after="0"/>
        <w:ind w:left="614" w:hanging="0"/>
        <w:jc w:val="both"/>
        <w:rPr/>
      </w:pPr>
      <w:r>
        <w:rPr>
          <w:b/>
          <w:bCs/>
          <w:spacing w:val="-1"/>
          <w:sz w:val="24"/>
          <w:szCs w:val="24"/>
        </w:rPr>
        <w:t>5.       Ответствен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озложенных на него обязанностей, правил внутреннего трудового распоря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 сохранность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ind w:left="3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8" w:right="1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"/>
      <w:numFmt w:val="decimal"/>
      <w:lvlText w:val="3.%2. "/>
      <w:lvlJc w:val="left"/>
      <w:pPr>
        <w:tabs>
          <w:tab w:val="num" w:pos="1077"/>
        </w:tabs>
        <w:ind w:left="851" w:firstLine="229"/>
      </w:pPr>
      <w:rPr>
        <w:b w:val="false"/>
      </w:rPr>
    </w:lvl>
    <w:lvl w:ilvl="2">
      <w:start w:val="1"/>
      <w:numFmt w:val="decimal"/>
      <w:lvlText w:val="4.1%3. "/>
      <w:lvlJc w:val="left"/>
      <w:pPr>
        <w:tabs>
          <w:tab w:val="num" w:pos="1797"/>
        </w:tabs>
        <w:ind w:left="1571" w:firstLine="229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3.%1. "/>
      <w:lvlJc w:val="left"/>
      <w:pPr>
        <w:tabs>
          <w:tab w:val="num" w:pos="1077"/>
        </w:tabs>
        <w:ind w:left="851" w:firstLine="229"/>
      </w:pPr>
      <w:rPr>
        <w:b w:val="false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27"/>
        </w:tabs>
        <w:ind w:left="567" w:hanging="397"/>
      </w:pPr>
      <w:rPr>
        <w:b w:val="false"/>
      </w:rPr>
    </w:lvl>
    <w:lvl w:ilvl="1">
      <w:start w:val="1"/>
      <w:numFmt w:val="decimal"/>
      <w:lvlText w:val="3.%2. "/>
      <w:lvlJc w:val="left"/>
      <w:pPr>
        <w:tabs>
          <w:tab w:val="num" w:pos="1077"/>
        </w:tabs>
        <w:ind w:left="851" w:firstLine="22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"/>
      <w:numFmt w:val="decimal"/>
      <w:lvlText w:val="3.%2. "/>
      <w:lvlJc w:val="left"/>
      <w:pPr>
        <w:tabs>
          <w:tab w:val="num" w:pos="1077"/>
        </w:tabs>
        <w:ind w:left="851" w:firstLine="229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108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8:00Z</dcterms:created>
  <dc:creator>METOD</dc:creator>
  <dc:description/>
  <cp:keywords/>
  <dc:language>en-US</dc:language>
  <cp:lastModifiedBy>Ученик1</cp:lastModifiedBy>
  <cp:lastPrinted>2008-06-06T14:06:00Z</cp:lastPrinted>
  <dcterms:modified xsi:type="dcterms:W3CDTF">2009-02-11T03:43:00Z</dcterms:modified>
  <cp:revision>14</cp:revision>
  <dc:subject/>
  <dc:title/>
</cp:coreProperties>
</file>