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йонном интеллектуальном конкур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5 – 8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иторский турни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 xml:space="preserve">Высокая культура речи заключается не только в следовании нормам языка. Она заключается еще и в умении найти не только точное средство для выражения своей мысли, но и наиболее доходчивое (т.е. наиболее выразительное) и наиболее уместное (т.е. наиболее подходящее для данного случая и, следовательно, стилистически оправданное). </w:t>
      </w:r>
    </w:p>
    <w:p>
      <w:pPr>
        <w:pStyle w:val="Normal"/>
        <w:ind w:left="3960"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И.Ожегов</w:t>
      </w:r>
    </w:p>
    <w:p>
      <w:pPr>
        <w:pStyle w:val="Normal"/>
        <w:ind w:left="3960"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Риторский турнир»</w:t>
      </w:r>
      <w:r>
        <w:rPr>
          <w:sz w:val="28"/>
          <w:szCs w:val="28"/>
        </w:rPr>
        <w:t xml:space="preserve"> - это интеллектуальный конкурс, представляющий собой соревнование в красноречии нескольких коман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йонный конкурс риторов проводится в рамках Закона Омской области «О целевой программе Омской области «Обеспечение  реализации национально-регионального компонента государственных образовательных стандартов и развитие преподавания русского языка на территории Омской области» на 2006-2008 годы» от 27.10.2005 г. № 331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йонный конкурс риторов представляет возможность учащимся школ продемонстрировать ораторские знания, умения, навыки в ситуации публичного выступления. 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конкурс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компетентности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оммуникативной, технологической проектной компетент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риторике и развитию речи учащихся 5 – 9 классов. 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Задача конкурса</w:t>
      </w:r>
      <w:r>
        <w:rPr>
          <w:sz w:val="28"/>
          <w:szCs w:val="28"/>
        </w:rPr>
        <w:t xml:space="preserve"> – способствовать развитию коммуникативных навыков учащихся района, совершенствованию культуры речи, дать возможность учащимся сравнить свои успехи в этой области образования с успехами своих сверстников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оведения конкурс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нтеллектуальный конкурс проводится Центром развития «Стандарт+» на базе Русскополянской гимназии №1 </w:t>
      </w:r>
      <w:r>
        <w:rPr>
          <w:b/>
          <w:sz w:val="28"/>
          <w:szCs w:val="28"/>
        </w:rPr>
        <w:t xml:space="preserve">19 марта 2009 года. </w:t>
      </w:r>
      <w:r>
        <w:rPr>
          <w:sz w:val="28"/>
          <w:szCs w:val="28"/>
        </w:rPr>
        <w:t>Начало конкурса в 9 часов 30 мину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онкурсе участвуют разновозрастные команды по 5 учащихся (по 1 представителю от каждого класса (параллели) с 5 по 9 включитель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: название команды (на табличке), приветственная речь (на 30 секунд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анду сопровождает готовивший её руководитель. При себе каждый участник должен иметь бумагу для записей, ручку или карандаш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едители конкурса будут награждены дипломами, каждый участник получит свидетельство участника конкур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юри состоит из экспертов – филологов и психологов. Председатель жюри – Ногин Андрей Валерьевич. Ведущая конкурса – Бузовская Наталья Николаевна. (Жюри имеет право из своих средств премировать участников конкурса, а также штрафовать нарушивших правила конкур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ключения команды в число участников конкурса является </w:t>
      </w:r>
      <w:r>
        <w:rPr>
          <w:b/>
          <w:sz w:val="28"/>
          <w:szCs w:val="28"/>
          <w:u w:val="single"/>
        </w:rPr>
        <w:t>заявка</w:t>
      </w:r>
      <w:r>
        <w:rPr>
          <w:sz w:val="28"/>
          <w:szCs w:val="28"/>
        </w:rPr>
        <w:t>, в которой указаны следующие данные: название учебного заведения, состав команды (Ф.И. участника, класс), Ф.И.О. руководителя команды. Заявки должны быть поданы не позднее 16 марта 2009 года в ЦР «Стандарт+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проведения конкур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иторский турнир» проводится в </w:t>
      </w:r>
      <w:r>
        <w:rPr>
          <w:b/>
          <w:sz w:val="28"/>
          <w:szCs w:val="28"/>
          <w:u w:val="single"/>
        </w:rPr>
        <w:t>4 этапа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чевая разми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ий этап, в ходе которого команды знакомятся, выполняют разминочные речевые упражнения, произносят заранее подготовленную приветственную речь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ый зач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дивидуальный этап, в ходе которого участники показывают риторское мастерство, выполняя задания по возрастным категориям (по классам). Включены задания, предусматривающие владение вербальными и невербальными средствами общения, умение изобретать речь разного содержания и направленности, задавать вопросы и отвечать на них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ндный турни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ится в форме спора между командами на заданную тему. Учитывается владение культурой спора, убедительность аргументов, умение делать выводы, принимать решени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 побе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ится индивидуально по классам (результаты 2 этапа) и команды (побеждает команда, набравшая наибольшее количество баллов по итогам 1 и 3 этап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онный комитет желает участникам «Риторского турнира» успехов и побе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мните слова академика В.В.Виноградова: </w:t>
      </w:r>
      <w:r>
        <w:rPr>
          <w:i/>
          <w:sz w:val="28"/>
          <w:szCs w:val="28"/>
        </w:rPr>
        <w:t>«Высокая культура разговорной и письменной речи, хорошее знание и чутье родного языка, уменье пользоваться его выразительными средствами, его стилистическим многообразием – самая лучшая опора, самое верное подспорье и самая надежная рекомендация для каждого человека в его общественной и творческой деятельно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50:00Z</dcterms:created>
  <dc:creator>Юра</dc:creator>
  <dc:description/>
  <cp:keywords/>
  <dc:language>en-US</dc:language>
  <cp:lastModifiedBy>COD1</cp:lastModifiedBy>
  <cp:lastPrinted>2009-02-18T10:36:00Z</cp:lastPrinted>
  <dcterms:modified xsi:type="dcterms:W3CDTF">2009-02-18T07:51:00Z</dcterms:modified>
  <cp:revision>3</cp:revision>
  <dc:subject/>
  <dc:title>ПОЛОЖЕНИЕ</dc:title>
</cp:coreProperties>
</file>